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Дорога к Пушкину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«…К нему не зарастет народная тропа».</w:t>
        <w:br/>
        <w:t xml:space="preserve">               Идея написания эссе возникла не случайно. На одном из уроков русского языка  ребята 8 класса писали диктант. В нём говорилось о книгах Александра Сергеевича Пушкина и их роли в жизни  человека. Ребята слушали содержание диктанта, улыбались и спрашивали: «Вы, наверное, шутите?» или «Вы сами в это верите?» А когда речь дошла до того, что книгу до недавнего времени считали самым дорогим подарком,  ребята заявили: «Если бы нам подарили книгу Пушкина на день рождения, мы бы обиделись»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Сказать честно, неприятно слышать учителю русского языка   такие отзывы его учеников о книгах. Казалось бы, мультфильмы по произведениям Александра Сергеевича смотрели, сказки этого автора читали, стихи заучивали, электронные презентации  с памятниками и музейными залами, открытыми в честь великого русского поэта составляли. А проникновения в суть его творчества не произошло. Не смогли прочувствовать «…душу в заветной лире…» Категоричное возражение педагога тут мало поможет, ребят не переспоришь, их переубедить надо, а убеждать  попытаемся с помощью того, что находится рядом. В некоторых  городах России его именем названы улицы. Можно интересными рассказами о них вызвать интерес ребят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лица имени А.С. Пушкина…у каждого идущего по ней есть своя причина здесь находиться. Для одних – это ежедневный путь. Для других – способ скоротать дорогу. Для третьих – хорошая возможность прогуляться по улице, названной в честь гениального русского поэта, писателя, сказочника, рассмотреть расположенный на ней памятник или мемориальную доску и порадоваться за почитание его имени. Порадоваться и только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так  иногда хочется просто  остановиться среди шума и суеты улиц и окунуться в глубину чувств, размышлений, переживаний пушкинских литературных героев – Машеньки из романа «Капитанская дочка», Лизы из повести «Барышня – крестьянка» или Татьяны Лариной из романа «Евгений Онегин». Почему бы нет?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рк имени Александра Сергеевича … как нельзя, кстати, подходит для исполнения этого интересного человеческого желания. Хорошо, когда творчество А.С. Пушкина знают и почитают взрослые! Ещё лучше, если в это время рядом с прогуливающимися по парку взрослыми будут  дети. Какой подходящий момент показать хороший пример, свою начитанность, умение находить в  литературных произведениях мудрые мысли и применять их в своей речи. Выразительной и убедительной казалась бы их речь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Эта замечательная идея воплотилась в нашем старинном городе Слободском</w:t>
      </w:r>
      <w:r>
        <w:rPr>
          <w:rFonts w:cs="Calibri" w:ascii="Calibri" w:hAnsi="Calibri"/>
          <w:color w:val="000000"/>
        </w:rPr>
        <w:t xml:space="preserve"> в 1899 году, когда, отмечая 100-летний юбилей А.С. Пушкина, общественность города  приняла решение устроить на крутом берегу городской сквер и присвоить ему имя великого русского поэта.</w:t>
      </w:r>
      <w:r>
        <w:rPr>
          <w:rFonts w:cs="Calibri" w:ascii="Calibri" w:hAnsi="Calibri"/>
        </w:rPr>
        <w:t xml:space="preserve"> Так в спокойном уютном месте вдали от скученности улиц расположился парк имени А.С. Пушкина, радушно приглашающий и взрослых, и детей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Загляните! Здесь всё настраивает на лад!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Величественные ворота при входе… Они как стражники приветливо пропускают любого желающего. Аллея дубов… На стволах этих внушительных деревьев нет золотых цепей и прогуливающихся по ним учёных котов, но всё может исправить лишь капелька фантазии. Памятник с бюстом Александра Сергеевича, а около деревянные скамейки с фигурными чугунными ножками… Чем ни место для тематических викторин и литературных вечеров для школьников. Разговоры о поэте в парке, названном его именем, возле памятника ему… вне сомнения затронут память.. А  вот чувства и душу под силу покорить только  сказочному моменту.   Только представьте, как это могло бы  быть.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Июнь…  Школьный выпускной… Карета у парковых ворот… Стильно одетые юноши и девушки на аллее… Вальсирующие пары возле памятника поэту… Удаляющееся мерное цоканье лошадиных копыт… Лишь только миг между прошлым и будущим.  Это не только символично, это  и проникновенно, и   трогательно, а главное -  на всю жизнь!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арисованные сказочные герои на стендах… Они словно притягивают взгляд малышей, манят подойти поближе и предлагают  юным читателям рассмотреть и  вспомнить сюжет сказки или порасспросить об этом взрослого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Самое время поддержать мудрости пытливый детский огонёк познания творчества А.С. Пушкина, не дать ему угаснуть. Для этого на помощь и приходит парк. Он как гостеприимный  хозяин покажет свои лучшие стороны: тихое место для чтения, выразительное и образное – для рисования, весёлое – для детского смеха от лазания по горкам и домикам сказочного детского городка, задушевное – для разговоров влюблённых, завораживающее – для торжественных праздничных моментов… Словом,  человек любого возраста, пришедший в парк, останется доволен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Со временем  внешне изменятся городские или сельские улицы имени А.С. Пушкина. Они  и должны меняться, чтобы не выбиваться из череды других улиц. А для парка с таким названием важно оставаться неизменным, сохранить свою самобытность и  свою историю. Ведь его назначение -   на протяжении многих лет торить дорогу разным  поколениям людей к  творчеству  замечательного русского поэта, писателя, сказочника </w:t>
      </w:r>
      <w:r>
        <w:rPr>
          <w:rFonts w:cs="Calibri" w:ascii="Calibri" w:hAnsi="Calibri"/>
          <w:lang w:val="en-US"/>
        </w:rPr>
        <w:t>XIX</w:t>
      </w:r>
      <w:r>
        <w:rPr>
          <w:rFonts w:cs="Calibri" w:ascii="Calibri" w:hAnsi="Calibri"/>
        </w:rPr>
        <w:t xml:space="preserve"> века… Да, парк  – не волшебная палочка, но его интересные традиции могут внести свою лепту. Пройдёт время, и подарочная книга с произведениями Александра Сергеевича Пушкина вызовет у ребят понимание и  возможность почерпнуть мудрые мысли автора.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40:00Z</dcterms:created>
  <dc:creator>Алексей-Елена</dc:creator>
  <dc:description/>
  <cp:keywords/>
  <dc:language>en-US</dc:language>
  <cp:lastModifiedBy>Алексей-Елена</cp:lastModifiedBy>
  <dcterms:modified xsi:type="dcterms:W3CDTF">2014-10-23T21:45:00Z</dcterms:modified>
  <cp:revision>7</cp:revision>
  <dc:subject/>
  <dc:title>                                              Дорога к Пушкину</dc:title>
</cp:coreProperties>
</file>